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MAYOR AND COUNCIL</w:t>
      </w:r>
    </w:p>
    <w:p>
      <w:pPr>
        <w:pStyle w:val="Normal"/>
        <w:spacing w:lineRule="auto" w:line="240" w:before="0" w:after="0"/>
        <w:ind w:left="900" w:right="-720" w:hanging="0"/>
        <w:jc w:val="center"/>
        <w:rPr/>
      </w:pPr>
      <w:r>
        <w:rPr>
          <w:rFonts w:cs="Times New Roman" w:ascii="Times New Roman" w:hAnsi="Times New Roman"/>
        </w:rPr>
        <w:t>WEDNESDAY, JULY 23, 2014</w:t>
      </w:r>
    </w:p>
    <w:p>
      <w:pPr>
        <w:pStyle w:val="Normal"/>
        <w:ind w:left="54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00 P.M.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MEETING CALLED TO ORDER * STATEMENT REGARDING OPEN 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UBLIC MEETING LAW * SALUTE TO THE FLAG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LLING OF THE ROLL:</w:t>
      </w:r>
    </w:p>
    <w:p>
      <w:pPr>
        <w:pStyle w:val="Normal"/>
        <w:spacing w:lineRule="auto" w:line="240" w:before="0" w:after="0"/>
        <w:ind w:left="180" w:right="-13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sciolla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runo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Estrada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aneczek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lavicek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idal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UBLIC PORTION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ONSENT AGENDA – RESOLUTION # 2014 – 129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eport of Municipal Clerk, Tax Collector, Utility Revenue Collector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ESOLUTIONS: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1 –  Resolution authorizing reimbursement to Heather Glen Condominium Association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ursuant to Chapter 299, Public Law 1989, as amended, for the year 2012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2 –  Resolution authorizing reimbursement to Heather Glen Condominium Association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ursuant to Chapter 299, Public Law 1989, as amended, for the year 2013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3 – Appointment of full time Police Officer Devon Gannon</w:t>
      </w:r>
    </w:p>
    <w:p>
      <w:pPr>
        <w:pStyle w:val="Normal"/>
        <w:spacing w:lineRule="auto" w:line="240" w:before="0" w:after="0"/>
        <w:ind w:left="180" w:right="-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4 – Acceptance of resignation of James Parson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5 – Appointment of full time Police Officer Michael Baltazar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6 – Authorization for Remington, Vernick &amp; Vena to go out for bid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27 – Authorization to sign support for the Puerto Rican Action Board 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8 – Payment of bills as per bill list</w:t>
      </w:r>
    </w:p>
    <w:p>
      <w:pPr>
        <w:pStyle w:val="Normal"/>
        <w:spacing w:lineRule="auto" w:line="240" w:before="0" w:after="0"/>
        <w:ind w:left="180" w:right="-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30 – Distribution of Helmetta/Car Show Profits 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1 – Change in Shelter Fee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2 - Payment for Face Painter and Party Perfect Rental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PPROVAL OF MINUTES – June  25, 2014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OMMITTEE REPORTS: MAYOR, BOROUGH ATTORNEY, BOROUGH ENGINEER, DEPARTMENT COMMITTEE REPORT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RECITING OF ORDINANCES ON SECOND READIN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#4 – An Ordinance providing for improvements on High, John and Washington Street and appropriating the sum of $265,000 therefore; authorized in and by the Borough of   Helmetta, in the County of Middlesex, New Jersey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#5 – An Ordinance providing for acquisition of Public Works Truck and appropriating the sum of  $45,000 therefore, authorized in and by then Borough of Helmetta, in the County of Middlesex, New Jersey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/>
      </w:pPr>
      <w:r>
        <w:rPr>
          <w:rFonts w:cs="Times New Roman" w:ascii="Times New Roman" w:hAnsi="Times New Roman"/>
          <w:sz w:val="20"/>
          <w:szCs w:val="20"/>
        </w:rPr>
        <w:t>* RESOLUTION – 2014 – 133          Authorize State Contract Purchase</w:t>
      </w:r>
    </w:p>
    <w:p>
      <w:pPr>
        <w:pStyle w:val="TextBody"/>
        <w:ind w:left="18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UNFINISHED BUSINES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EW BUSINES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LOSED SESSION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DJOURNMENT</w:t>
      </w:r>
    </w:p>
    <w:p>
      <w:pPr>
        <w:pStyle w:val="Normal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8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38:00Z</dcterms:created>
  <dc:creator>Borough of Helmetta</dc:creator>
  <dc:description/>
  <cp:keywords/>
  <dc:language>en-US</dc:language>
  <cp:lastModifiedBy>Borough of Helmetta</cp:lastModifiedBy>
  <dcterms:modified xsi:type="dcterms:W3CDTF">2014-07-22T20:41:00Z</dcterms:modified>
  <cp:revision>2</cp:revision>
  <dc:subject/>
  <dc:title>MEETING OF MAYOR AND COUNCIL</dc:title>
</cp:coreProperties>
</file>